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245"/>
        <w:gridCol w:w="425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spacing w:lineRule="atLeast" w:line="1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2161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18" w:before="0" w:after="0"/>
              <w:ind w:left="34" w:right="-426" w:hanging="34"/>
              <w:rPr>
                <w:rFonts w:ascii="Times New Roman Bold" w:hAnsi="Times New Roman Bold" w:cs="Times New Roman Bold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18" w:before="0" w:after="0"/>
              <w:ind w:left="936" w:hanging="10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-744" w:hanging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714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0"/>
              <w:ind w:right="5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589/GDĐT-BDGD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đánh giá kết quả bồi dưỡng thường xuyên của cán bộ quản lý MN,TH,THCS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ủ Chi, ngày 25  tháng 4 năm 20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36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ính gửi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360" w:after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iệu trưởng các trường MN, TH, THCS;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iệu trưởng Trường Nuôi dạy Trẻ em khuyết tật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right="49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ực hiện văn bản số 295/GDĐT-BDGD ngày 06/3/2017 của Phòng Giáo dục và Đào tạo </w:t>
      </w:r>
      <w:r>
        <w:rPr>
          <w:rFonts w:cs="Times New Roman" w:ascii="Times New Roman" w:hAnsi="Times New Roman"/>
          <w:sz w:val="28"/>
          <w:szCs w:val="28"/>
        </w:rPr>
        <w:t>về hướng dẫn công tác đánh giá kết quả bồi dưỡng thường xuyên năm học 2016-2017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ến ngày 24/4/2017 đã có đủ 104/104 trường (gồm 41 trường mầm non, 39 trường tiểu học, 23 trường trung học cơ sở và Trường Nuôi dạy Trẻ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em khuyết tật) nộp bài thu hoạch và phiếu đánh giá kết quả bồi dưỡng thường xuyên. </w:t>
      </w:r>
    </w:p>
    <w:p>
      <w:pPr>
        <w:pStyle w:val="Normal"/>
        <w:spacing w:lineRule="auto" w:line="240" w:before="120" w:after="120"/>
        <w:ind w:right="49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uy nhiên, theo kết quả kiểm tra, có một số đơn vị đã thực hiện phiếu đánh giá kết quả bồi dưỡng thường xuyên chưa đú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Phụ lục đính kèm).</w:t>
      </w:r>
    </w:p>
    <w:p>
      <w:pPr>
        <w:pStyle w:val="Normal"/>
        <w:spacing w:lineRule="auto" w:line="240" w:before="120" w:after="120"/>
        <w:ind w:right="49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hòng Giáo dục và Đào tạo đề nghị Hiệu trưởng các trường thực hiện chưa đúng khẩn trương điều chỉnh và nộp lại cho Trường Bồi dưỡng Giáo dục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Hạn cuối là 16 giờ, ngày 26/4/2017./.    </w:t>
      </w:r>
    </w:p>
    <w:p>
      <w:pPr>
        <w:pStyle w:val="Normal"/>
        <w:spacing w:lineRule="auto" w:line="240" w:before="120" w:after="0"/>
        <w:rPr/>
      </w:pPr>
      <w:r>
        <w:rPr/>
        <w:t>   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Trường BDG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Lưu: VT.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.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ần Văn Toả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6060" w:leader="none"/>
        </w:tabs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9:00Z</dcterms:created>
  <dc:creator>PC</dc:creator>
  <dc:description/>
  <cp:keywords/>
  <dc:language>en-US</dc:language>
  <cp:lastModifiedBy>Tin Thanh Dat</cp:lastModifiedBy>
  <cp:lastPrinted>2015-10-14T14:57:00Z</cp:lastPrinted>
  <dcterms:modified xsi:type="dcterms:W3CDTF">2017-04-25T07:49:00Z</dcterms:modified>
  <cp:revision>2</cp:revision>
  <dc:subject/>
  <dc:title>ỦY BAN NHÂN DÂN HUYỆN CỦ CHI</dc:title>
</cp:coreProperties>
</file>